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 xml:space="preserve">Bydgoszcz  25.03.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10 szt. mikroskopów biologiczno-laboratoryjnych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.243.42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e, które wpłynęło w w/w postępowaniu w dniu  25.03.2014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zgodzi się na usunięcie z formularza oferty słów „zgodnie z dyrektywą maszynową MD 206/42/WE”. Mikroskop biologiczno-laboratoryjny nie jest maszyną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skopy posiadają oznaczenia CE zgodnie z różnymi dyrektywami np. niskonapięciową 2006//95/EC. Obecny zapis w ofercie ogranicza możliwość składania ofert wyłącznie do mikroskopów zgodnych z dyrektywą maszynową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na usunięcie z formularza oferty słów „zgodnie z dyrektywą maszynową MD 206/42/WE”</w:t>
      </w:r>
      <w:r>
        <w:rPr/>
        <w:t>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Cs/>
        </w:rPr>
        <w:t>W związku z powyższym Zamawiający zmodyfikuje zapisy SIWZ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7:00Z</dcterms:created>
  <dc:creator>Janusz Krzekotowski</dc:creator>
  <dc:description/>
  <cp:keywords/>
  <dc:language>en-US</dc:language>
  <cp:lastModifiedBy>Janusz Krzekotowski</cp:lastModifiedBy>
  <cp:lastPrinted>2014-03-11T11:48:00Z</cp:lastPrinted>
  <dcterms:modified xsi:type="dcterms:W3CDTF">2014-03-25T13:14:00Z</dcterms:modified>
  <cp:revision>3</cp:revision>
  <dc:subject/>
  <dc:title/>
</cp:coreProperties>
</file>